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554-2107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7-01-2025-003090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     14 ию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закова Виталия Викторовича, … года рождения, уроженца …, зарегистрированного и проживающего по адресу: …, в/у …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Казаков В.В. 09.05.2025 в 12:26 в районе дома 15/1 по ул. Чапаева г. Нижневартовск</w:t>
      </w:r>
      <w:r>
        <w:rPr>
          <w:rFonts w:cs="Times New Roman" w:ascii="Times New Roman" w:hAnsi="Times New Roman"/>
          <w:bCs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управляя автомобилем «Тойота </w:t>
      </w:r>
      <w:r>
        <w:rPr>
          <w:rFonts w:cs="Times New Roman" w:ascii="Times New Roman" w:hAnsi="Times New Roman"/>
          <w:color w:val="000000"/>
          <w:sz w:val="28"/>
          <w:lang w:val="en-US"/>
        </w:rPr>
        <w:t>Corolla</w:t>
      </w:r>
      <w:r>
        <w:rPr>
          <w:rFonts w:cs="Times New Roman" w:ascii="Times New Roman" w:hAnsi="Times New Roman"/>
          <w:color w:val="000000"/>
          <w:sz w:val="28"/>
        </w:rPr>
        <w:t xml:space="preserve">», государственный регистрационный знак …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 состояние опьянения при наличии признаков опьянения: запах алкоголя изо рта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Казаков В.В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представленный в суд административный материал, приходит к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Из протокола 86 ХМ 689624 об административном правонарушении от 09.05.2025 следует, что Казакову В.В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В протоколе 86 СЛ 028022 от 09.05.2025 указаны признаки опьянения, являющиеся основанием для отстранения от управления транспортным средством – запах алкоголя изо р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огласно акту 86 ГП № 071232 освидетельствования на состояние алкогольного опьянения от 09.05.2025 Казаков В.В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териалах дела имеется протокол 86 НП 046207 о направлении на медицинское освидетельствование на состояние опьянения от 09.05.2025 с указанием признаков опьянения. Основанием направления на медицинское освидетельствование явился отказ Казакова В.В. от прохождения освидетельствования на состояние алкогольного опьянения, пройти медицинское освидетельствование последний также отказался, и собственноручно зафиксировал данный отказ в указанном прото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водителем Казаковым В.В.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государственный регистрационный знак …, подтверждается видеофиксацией, не оспаривался на стадии возбуждения административного производства по делу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отоколом 86 ОГ № 169192 от 09.05.2025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Казакову В.В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Казаков В.В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закова Виталия Викто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504800098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7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